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响应</w:t>
      </w:r>
      <w:r>
        <w:rPr>
          <w:rFonts w:ascii="宋体" w:hAnsi="宋体" w:cs="宋体"/>
          <w:b/>
          <w:bCs/>
          <w:sz w:val="44"/>
          <w:szCs w:val="44"/>
        </w:rPr>
        <w:t>供应商资格信用承诺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样本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方自愿参加 （项目名称） 项目（项目编号：  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方对上述承诺的真实性负责，在评审环节结束后，自愿接受采购单位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采购代理机构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或授权代表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梧桉</cp:lastModifiedBy>
  <dcterms:modified xsi:type="dcterms:W3CDTF">2024-05-06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364427944AD68E2433AB322481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